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94005</wp:posOffset>
                </wp:positionV>
                <wp:extent cx="5905500" cy="516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正1部をご郵送ください。また、副1部を電子メール（1頁押印前のもの/ワードファイル）で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-23.15pt;width:464.9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正1部をご郵送ください。また、副1部を電子メール（1頁押印前のもの/ワードファイル）でお送り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公財）中部電気利用基礎研究振興財団　開催助成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西暦）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公益財団法人中部電気利用基礎研究振興財団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申込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年　　　月　　　日　　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所属機関・部局・学科・役職・学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番号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                                          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とおり（公財）中部電気利用基礎研究振興財団開催</w:t>
      </w:r>
      <w:r>
        <w:rPr/>
        <w:t>助成に申し込み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3780"/>
      </w:tblGrid>
      <w:tr>
        <w:trPr>
          <w:trHeight w:val="12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金申込額　　　　万円（開催費用総額　　　万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助成金使途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期日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～　　　　　　　　月　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（　　　日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告時期　　　　　　　年　　　月</w:t>
            </w:r>
          </w:p>
        </w:tc>
      </w:tr>
      <w:tr>
        <w:trPr>
          <w:trHeight w:val="8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参加人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と主催者の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後援学協会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助成候補として推薦いたします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お申込者が開催責任者の場合、下記は不要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者（当該会議の責任者）　会議での役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2"/>
        </w:rPr>
        <w:t>所属・役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氏　　　　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当財団理事、監事、評議員の方は推薦者となれませ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/>
        <w:t>-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発表のねら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財団の助成の趣旨（応募要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頁「１．助成の趣旨」）との合致についても記入下さい。</w:t>
            </w:r>
          </w:p>
        </w:tc>
      </w:tr>
      <w:tr>
        <w:trPr>
          <w:trHeight w:val="84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講演発表内容（予稿集があればそれに代えることができる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S-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9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内および国外における当該研究会等に関する研究分野の現状</w:t>
            </w:r>
          </w:p>
        </w:tc>
      </w:tr>
      <w:tr>
        <w:trPr>
          <w:trHeight w:val="57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発表者の所属・氏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S-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の当該研究分野に関する現在までの主要発表論文の表題、著者（共著者を含む）および発表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S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の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回の申請テーマは、応募要領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）に掲げるどの研究分野に該当し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３項目程度、関係の深い順にお書きください。例：電子、新素材、計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このように応募要領に掲げていない「計測」などの分野名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この場合には、文部科学省科研費の分科・細目表等を参考に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要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より抜粋</w:t>
            </w:r>
          </w:p>
          <w:p>
            <w:pPr>
              <w:pStyle w:val="Normal"/>
              <w:ind w:left="441"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電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電力・機器・材料・計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)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電子（材料・デバイス・回路）③情報（計測・制御）④通信⑤応用物理⑥土木⑦建築⑧機械⑨応用化学⑩メカトロニクス⑪新素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物理・材料・物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)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エネルギー⑬環境⑭バイオ⑮複雑系科学⑯農水産⑰家政⑱保健衛生⑲技術史⑳その他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今年度の本財団の「応募要領」について、どのようなきっかけでお知りになりました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該当するものに１つだけ○印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5"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ア　大学内で回覧があっ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イ　財団のニュースレターを見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ウ　財団のウェブ・サイトを見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エ　『助成財団－募集要領』『助成研究』等の雑誌を見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オ　研究者間の口コミで知っ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カ　その他（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3:00Z</dcterms:created>
  <dc:creator>井口真弓</dc:creator>
  <dc:description/>
  <cp:keywords/>
  <dc:language>en-US</dc:language>
  <cp:lastModifiedBy>igchi</cp:lastModifiedBy>
  <cp:lastPrinted>2011-04-01T10:18:00Z</cp:lastPrinted>
  <dcterms:modified xsi:type="dcterms:W3CDTF">2021-03-31T00:31:00Z</dcterms:modified>
  <cp:revision>3</cp:revision>
  <dc:subject/>
  <dc:title>P-</dc:title>
</cp:coreProperties>
</file>