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-294005</wp:posOffset>
                </wp:positionV>
                <wp:extent cx="5867400" cy="51371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51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正1部と４頁記載の添付文献をご郵送ください。また、副1部を電子メール（1頁押印前のもの/ワードフィル）でお送り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45pt;margin-top:-23.15pt;width:461.95pt;height:4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正1部と４頁記載の添付文献をご郵送ください。また、副1部を電子メール（1頁押印前のもの/ワードフィル）でお送り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P-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公財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中部電気利用基礎研究振興財団　</w:t>
      </w:r>
      <w:r>
        <w:rPr>
          <w:rFonts w:ascii="ＭＳ ゴシック;MS Gothic" w:hAnsi="ＭＳ ゴシック;MS Gothic" w:cs="ＭＳ ゴシック;MS Gothic" w:eastAsia="ＭＳ ゴシック;MS Gothic"/>
          <w:spacing w:val="36"/>
          <w:kern w:val="0"/>
          <w:sz w:val="28"/>
          <w:szCs w:val="28"/>
        </w:rPr>
        <w:t>出版助成申込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8"/>
          <w:szCs w:val="28"/>
        </w:rPr>
        <w:t>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西暦）　　　年　　　月　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公益財団法人中部電気利用基礎研究振興財団　理事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申込者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(first Author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u w:val="single"/>
              </w:rPr>
              <w:t>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u w:val="single"/>
              </w:rPr>
              <w:t>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生年月日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西暦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　　　　年　　月　　日　　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　　　　　　　　　　所属機関・部局・学科・専攻・役職・学位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（大学院生の方は学年もご記入下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　　　　　　　　　　所在地　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  <w:u w:val="single"/>
        </w:rPr>
        <w:t>（大学院生の方は研究室名等詳しくご記入下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　　　　　　　　　　　　（内線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FAX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-mail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 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以下のとおり（公財）中部電気利用基礎研究振興財団</w:t>
      </w:r>
      <w:r>
        <w:rPr/>
        <w:t>出版助成に申し込みます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07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論文題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助成申込金額　　　　　　　　　　　　万円　（予定投稿料等　　　　　　　　　　　万円）</w:t>
            </w:r>
          </w:p>
        </w:tc>
      </w:tr>
      <w:tr>
        <w:trPr>
          <w:trHeight w:val="231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共著者名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氏　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所属機関・部局・学科・役職・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出版助成候補として推薦いたします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※申込者が博士研究員、学生の場合は推薦が必要です。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</w:p>
    <w:p>
      <w:pPr>
        <w:pStyle w:val="Normal"/>
        <w:ind w:firstLine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176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推薦者　所属・役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当財団理事、監事、評議員の方は推薦者となれません。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氏　　　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印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P-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95"/>
        <w:gridCol w:w="4125"/>
      </w:tblGrid>
      <w:tr>
        <w:trPr>
          <w:trHeight w:val="172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論文題目（日本語と英語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93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論文概要（日本語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キーワード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語ご記入下さい。）</w:t>
            </w:r>
          </w:p>
        </w:tc>
      </w:tr>
      <w:tr>
        <w:trPr>
          <w:trHeight w:val="138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論文投稿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vertAlign w:val="superscript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学会名・部門名・雑誌名等　詳しく記載下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込時の状況に○をつけ時期を記入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掲載済み　　掲載時期　　　　　　年　　　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採択済　　　掲載予定時期　　　　年　　　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投稿済　　　採択予定時期　　　　年　　　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未投稿のものは応募対象となりません。</w:t>
            </w:r>
          </w:p>
        </w:tc>
      </w:tr>
      <w:tr>
        <w:trPr>
          <w:trHeight w:val="446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査読の有無について〇をつけて下さい。（有り・無し）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P-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685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国内および国外における当該研究分野の現状　　</w:t>
            </w:r>
          </w:p>
        </w:tc>
      </w:tr>
      <w:tr>
        <w:trPr>
          <w:trHeight w:val="367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財団の助成の趣旨（応募要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頁「１．助成の趣旨」）との合致について記入下さい。</w:t>
            </w:r>
          </w:p>
        </w:tc>
      </w:tr>
      <w:tr>
        <w:trPr>
          <w:trHeight w:val="296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過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間に当財団の出版助成を受けた実績がありましたら、年度及び助成額を記入して下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※ない場合は「なし」と記入願います。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P-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352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込者の当該研究分野に関する現在までの主要業績、主要発表論文の表題、著者（共著者を含む）および発表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編以内の写しを添付して下さい。資料は返却いたしませんのでご了承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P-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451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込者の略歴（最終学歴、学協会等での受賞・表彰暦を含む、学生の方は大学入学時より記入）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その他の参考事項</w:t>
      </w:r>
    </w:p>
    <w:p>
      <w:pPr>
        <w:pStyle w:val="Normal"/>
        <w:ind w:right="440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１．今回の申請テーマは、応募要領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P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の２項）に掲げるどの研究分野に該当しますか。</w:t>
      </w:r>
    </w:p>
    <w:p>
      <w:pPr>
        <w:pStyle w:val="Normal"/>
        <w:ind w:right="440" w:firstLine="44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３項目程度、関係の深い順に記入下さい。例：電子、新素材、計測</w:t>
      </w:r>
    </w:p>
    <w:p>
      <w:pPr>
        <w:pStyle w:val="Normal"/>
        <w:ind w:right="440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【応募要領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P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１より抜粋】</w:t>
      </w:r>
    </w:p>
    <w:p>
      <w:pPr>
        <w:pStyle w:val="Normal"/>
        <w:ind w:right="440" w:firstLine="2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u w:val="single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電気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電力・機器・材料・計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u w:val="single"/>
        </w:rPr>
        <w:t>)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電子（材料・デバイス・回路）③情報（計測・制御）通</w:t>
      </w:r>
    </w:p>
    <w:p>
      <w:pPr>
        <w:pStyle w:val="Normal"/>
        <w:ind w:right="440" w:firstLine="22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信⑤応用物理⑥土木⑦建築⑧機械⑨応用化学⑩メカトロニクス⑪新素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物理・材料・物性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u w:val="single"/>
        </w:rPr>
        <w:t>)</w:t>
      </w:r>
    </w:p>
    <w:p>
      <w:pPr>
        <w:pStyle w:val="Normal"/>
        <w:ind w:left="210" w:right="440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u w:val="single"/>
        </w:rPr>
        <w:t>⑫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エネルギー⑬環境⑭バイオ⑮複雑系科学⑯農水産⑰家政⑱保健衛生⑲技術史⑳その他（　　）</w:t>
      </w:r>
    </w:p>
    <w:p>
      <w:pPr>
        <w:pStyle w:val="Normal"/>
        <w:ind w:right="440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5029200" cy="463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40"/>
                              <w:gridCol w:w="2640"/>
                              <w:gridCol w:w="264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.5pt;mso-wrap-distance-left:7.1pt;mso-wrap-distance-right:7.1pt;mso-wrap-distance-top:0pt;mso-wrap-distance-bottom:0pt;margin-top:9.45pt;mso-position-vertical-relative:text;margin-left:4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40"/>
                        <w:gridCol w:w="2640"/>
                        <w:gridCol w:w="264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40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</w:t>
      </w:r>
    </w:p>
    <w:p>
      <w:pPr>
        <w:pStyle w:val="Normal"/>
        <w:ind w:right="440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right="440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right="440" w:hanging="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２．今年度の本財団の「応募要領」について、どのようなきっかけでお知りになりましたか。</w:t>
      </w:r>
    </w:p>
    <w:p>
      <w:pPr>
        <w:pStyle w:val="Normal"/>
        <w:ind w:left="225" w:right="440" w:hanging="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該当するものに一つだけ○印をつけて下さい。</w:t>
      </w:r>
    </w:p>
    <w:p>
      <w:pPr>
        <w:pStyle w:val="Normal"/>
        <w:ind w:left="225" w:right="440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</w:t>
      </w:r>
    </w:p>
    <w:p>
      <w:pPr>
        <w:pStyle w:val="Normal"/>
        <w:ind w:left="225" w:right="440" w:firstLine="66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ア　大学内で回覧があった</w:t>
      </w:r>
    </w:p>
    <w:p>
      <w:pPr>
        <w:pStyle w:val="Normal"/>
        <w:ind w:left="225" w:right="440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イ　財団のニュースレターを見た</w:t>
      </w:r>
    </w:p>
    <w:p>
      <w:pPr>
        <w:pStyle w:val="Normal"/>
        <w:ind w:left="225" w:right="440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ウ　財団のウェブ・サイトを見た</w:t>
      </w:r>
    </w:p>
    <w:p>
      <w:pPr>
        <w:pStyle w:val="Normal"/>
        <w:ind w:left="225" w:right="440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エ　『助成財団－募集要領』『助成研究』等の雑誌を見た</w:t>
      </w:r>
    </w:p>
    <w:p>
      <w:pPr>
        <w:pStyle w:val="Normal"/>
        <w:ind w:left="225" w:right="440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オ　研究者間の口コミで知った</w:t>
      </w:r>
    </w:p>
    <w:p>
      <w:pPr>
        <w:pStyle w:val="Normal"/>
        <w:ind w:left="225" w:right="440" w:hanging="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カ　その他（　　　　　　　　　　　　　　　　　　　　）</w:t>
      </w:r>
    </w:p>
    <w:p>
      <w:pPr>
        <w:pStyle w:val="Normal"/>
        <w:ind w:left="225" w:right="440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4:41:00Z</dcterms:created>
  <dc:creator>井口真弓</dc:creator>
  <dc:description/>
  <cp:keywords/>
  <dc:language>en-US</dc:language>
  <cp:lastModifiedBy>igchi</cp:lastModifiedBy>
  <cp:lastPrinted>2012-03-22T10:03:00Z</cp:lastPrinted>
  <dcterms:modified xsi:type="dcterms:W3CDTF">2021-03-31T00:33:00Z</dcterms:modified>
  <cp:revision>3</cp:revision>
  <dc:subject/>
  <dc:title>P-</dc:title>
</cp:coreProperties>
</file>