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</wp:posOffset>
                </wp:positionH>
                <wp:positionV relativeFrom="paragraph">
                  <wp:posOffset>-114300</wp:posOffset>
                </wp:positionV>
                <wp:extent cx="5867400" cy="513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正1部と5頁記載の添付文献をご郵送ください。また、副1部を電子メール（ワードファイル/1頁の押印前）でお送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pt;margin-top:-9pt;width:461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正1部と5頁記載の添付文献をご郵送ください。また、副1部を電子メール（ワードファイル/1頁の押印前）でお送り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公財）中部電気利用基礎研究振興財団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際交流援助（海外渡航費援助）申込書</w:t>
      </w:r>
    </w:p>
    <w:p>
      <w:pPr>
        <w:pStyle w:val="Normal"/>
        <w:ind w:right="44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年　　　月　　　日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公益財団法人中部電気利用基礎研究振興財団　理事長　　殿</w:t>
      </w:r>
    </w:p>
    <w:p>
      <w:pPr>
        <w:pStyle w:val="Normal"/>
        <w:ind w:right="440" w:firstLine="35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440" w:firstLine="35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込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印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</w:t>
      </w:r>
    </w:p>
    <w:p>
      <w:pPr>
        <w:pStyle w:val="Normal"/>
        <w:ind w:right="440" w:firstLine="440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年　　　月　　　日   　 才</w:t>
      </w:r>
    </w:p>
    <w:p>
      <w:pPr>
        <w:pStyle w:val="Normal"/>
        <w:ind w:right="44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所属機関・部局・学科・専攻・役職・学位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（大学院生の方は学年もご記入ください。）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所在地　〒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44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  <w:u w:val="single"/>
        </w:rPr>
        <w:t>（大学院生の方は、研究室名など詳しくご記入ください。）　　　　　　　　　　　　　　　　　　　　　　　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電話番号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</w:t>
      </w:r>
    </w:p>
    <w:p>
      <w:pPr>
        <w:pStyle w:val="Normal"/>
        <w:ind w:right="44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e-mail</w:t>
      </w:r>
    </w:p>
    <w:p>
      <w:pPr>
        <w:pStyle w:val="Normal"/>
        <w:ind w:right="440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 xml:space="preserve">　　       　　　                      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ind w:right="440"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以下のとおり（公財）中部電気利用基礎研究振興財団国際交流援助に申し込みます。</w:t>
      </w:r>
    </w:p>
    <w:tbl>
      <w:tblPr>
        <w:tblW w:w="100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5"/>
        <w:gridCol w:w="5006"/>
      </w:tblGrid>
      <w:tr>
        <w:trPr>
          <w:trHeight w:val="1037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会議名＊いずれか☑願います。□対面開催　□リモート開催</w:t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発表論文題目、共著者名</w:t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渡航先国名（リモートの場合は主催国名）</w:t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渡航期間（リモートの場合は開催期間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年　　月　　日　～　　月　　日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際交流援助候補として推薦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推薦者　所属・役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当財団理事、監事、評議員の方は推薦者となれ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　　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印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br w:type="page"/>
      </w:r>
    </w:p>
    <w:tbl>
      <w:tblPr>
        <w:tblW w:w="100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1"/>
      </w:tblGrid>
      <w:tr>
        <w:trPr>
          <w:trHeight w:val="1222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会議名（日本語と英語）</w:t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2594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発表論文題名（日本語と英語）およびその概要（日本語）</w:t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キーワード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語ご記入下さい。）</w:t>
            </w:r>
          </w:p>
        </w:tc>
      </w:tr>
      <w:tr>
        <w:trPr>
          <w:trHeight w:val="7756" w:hRule="atLeast"/>
        </w:trPr>
        <w:tc>
          <w:tcPr>
            <w:tcW w:w="10091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</w:p>
          <w:tbl>
            <w:tblPr>
              <w:tblW w:w="9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8"/>
            </w:tblGrid>
            <w:tr>
              <w:trPr/>
              <w:tc>
                <w:tcPr>
                  <w:tcW w:w="9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0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発表にあたり該当するものに○をつけて下さい。</w:t>
                  </w:r>
                </w:p>
                <w:p>
                  <w:pPr>
                    <w:pStyle w:val="Normal"/>
                    <w:ind w:right="440" w:firstLine="2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・審査あり　（・決定済み　　・　　　年　　　月頃決定予定）</w:t>
                  </w:r>
                </w:p>
                <w:p>
                  <w:pPr>
                    <w:pStyle w:val="Normal"/>
                    <w:ind w:right="440" w:firstLine="22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・審査なし　</w:t>
                  </w:r>
                </w:p>
                <w:p>
                  <w:pPr>
                    <w:pStyle w:val="Normal"/>
                    <w:ind w:right="440" w:firstLine="22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・招待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9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0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渡航先国名、都市名、会場名（リモートの場合は開催国・都市名・主となる会場）</w:t>
                  </w:r>
                </w:p>
                <w:p>
                  <w:pPr>
                    <w:pStyle w:val="Normal"/>
                    <w:ind w:right="440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6" w:hRule="atLeast"/>
              </w:trPr>
              <w:tc>
                <w:tcPr>
                  <w:tcW w:w="9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0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渡航期間及び日程の概略（リモートの場合は開催日程）</w:t>
                  </w:r>
                </w:p>
                <w:p>
                  <w:pPr>
                    <w:pStyle w:val="Normal"/>
                    <w:ind w:right="440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48" w:hRule="atLeast"/>
              </w:trPr>
              <w:tc>
                <w:tcPr>
                  <w:tcW w:w="9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0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リモート開催の場合の助成申込額（渡航の場合は応募要領規定の額のため記載不要。）</w:t>
                  </w:r>
                </w:p>
                <w:p>
                  <w:pPr>
                    <w:pStyle w:val="Normal"/>
                    <w:ind w:right="440" w:firstLine="21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リモート開催の場合は登録料の助成となります。</w:t>
                  </w:r>
                </w:p>
                <w:p>
                  <w:pPr>
                    <w:pStyle w:val="Normal"/>
                    <w:ind w:right="440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　既に登録料を支払済みの場合は、その額（日本円）を記入下さい。</w:t>
                  </w:r>
                </w:p>
                <w:p>
                  <w:pPr>
                    <w:pStyle w:val="Normal"/>
                    <w:ind w:right="440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　これから登録する場合は、開催国通貨の額及び申込時のレートで円に換算した額を記入下さい。</w:t>
                  </w:r>
                </w:p>
                <w:p>
                  <w:pPr>
                    <w:pStyle w:val="Normal"/>
                    <w:ind w:right="440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　下記のいずれかに記入願います。</w:t>
                  </w:r>
                </w:p>
                <w:p>
                  <w:pPr>
                    <w:pStyle w:val="Normal"/>
                    <w:ind w:right="440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　・既に支払済み（　　　　　　　　円）</w:t>
                  </w:r>
                </w:p>
                <w:p>
                  <w:pPr>
                    <w:pStyle w:val="Normal"/>
                    <w:ind w:right="440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　・未支払　　　（開催国通貨　　　　　　　　／　　　　　　　　　　　円）</w:t>
                  </w:r>
                </w:p>
                <w:p>
                  <w:pPr>
                    <w:pStyle w:val="Normal"/>
                    <w:ind w:right="440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ind w:right="440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注）助成が決定した場合の助成金支払額は、助成決定額と登録料（実費）のいずれか少ない</w:t>
                  </w:r>
                </w:p>
                <w:p>
                  <w:pPr>
                    <w:pStyle w:val="Normal"/>
                    <w:ind w:right="440" w:firstLine="42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　方となります。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8"/>
            </w:tblGrid>
            <w:tr>
              <w:trPr>
                <w:trHeight w:val="3809" w:hRule="atLeast"/>
              </w:trPr>
              <w:tc>
                <w:tcPr>
                  <w:tcW w:w="98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過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年間に当財団の海外渡航費援助を受けた実績がありましたら、年度及び助成額を記入してください。※ない場合は「なし」と記入願います。</w:t>
                  </w:r>
                </w:p>
                <w:p>
                  <w:pPr>
                    <w:pStyle w:val="Normal"/>
                    <w:ind w:right="440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2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国際交流のねら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財団の助成の趣旨（応募要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頁「１．助成の趣旨」）との合致についても記入下さい。</w:t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会議の重要性（会議のステイタス・構成・レベル・影響力など）</w:t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別途、会議開催案内等資料の写しを添付して下さい。</w:t>
            </w:r>
          </w:p>
        </w:tc>
      </w:tr>
      <w:tr>
        <w:trPr>
          <w:trHeight w:val="57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国内および国外における当該研究分野の現状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br w:type="page"/>
      </w:r>
    </w:p>
    <w:tbl>
      <w:tblPr>
        <w:tblW w:w="10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5"/>
      </w:tblGrid>
      <w:tr>
        <w:trPr>
          <w:trHeight w:val="8893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right="4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込者の当該研究分野に関する現在までの主要業績、主要発表論文の表題、著者（共著者を含む）及び発表先</w:t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編以内の写しを添付して下さい。資料は返却いたしませんのでご了承下さい。</w:t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い場合は「なし」と記入願います。</w:t>
            </w:r>
          </w:p>
        </w:tc>
      </w:tr>
      <w:tr>
        <w:trPr>
          <w:trHeight w:val="5274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研究活動に関連した既往の海外渡航歴（時期・渡航先・目的など）</w:t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い場合は「なし」と記入願います。</w:t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89" w:hRule="atLeast"/>
        </w:trPr>
        <w:tc>
          <w:tcPr>
            <w:tcW w:w="10245" w:type="dxa"/>
            <w:tcBorders/>
          </w:tcPr>
          <w:p>
            <w:pPr>
              <w:pStyle w:val="Normal"/>
              <w:ind w:right="1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</w:t>
            </w:r>
          </w:p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2"/>
            </w:tblGrid>
            <w:tr>
              <w:trPr>
                <w:trHeight w:val="5711" w:hRule="atLeast"/>
              </w:trPr>
              <w:tc>
                <w:tcPr>
                  <w:tcW w:w="10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0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申込者の略歴（最終学歴、学協会での受賞・表彰歴等　学生の方は大学入学時より記入）</w:t>
                  </w:r>
                </w:p>
                <w:p>
                  <w:pPr>
                    <w:pStyle w:val="Normal"/>
                    <w:ind w:right="440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40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40" w:hanging="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その他の参考事項</w:t>
      </w:r>
    </w:p>
    <w:p>
      <w:pPr>
        <w:pStyle w:val="Normal"/>
        <w:ind w:left="450" w:right="44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．今回の申請テーマは、応募要領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P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の２項）に掲げるどの研究分野に該当しますか。</w:t>
      </w:r>
    </w:p>
    <w:p>
      <w:pPr>
        <w:pStyle w:val="Normal"/>
        <w:ind w:right="440" w:firstLine="8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３項目程度、関係の深い順にお書きください。例：電子、新素材、計測</w:t>
      </w:r>
    </w:p>
    <w:p>
      <w:pPr>
        <w:pStyle w:val="Normal"/>
        <w:ind w:right="440" w:firstLine="4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応募要領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P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より抜粋】</w:t>
      </w:r>
    </w:p>
    <w:p>
      <w:pPr>
        <w:pStyle w:val="Normal"/>
        <w:ind w:right="440" w:firstLine="4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電気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電力・機器・材料・計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)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電子（材料・デバイス・回路）③情報（計測・制御）④通</w:t>
      </w:r>
    </w:p>
    <w:p>
      <w:pPr>
        <w:pStyle w:val="Normal"/>
        <w:ind w:right="440" w:firstLine="4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信⑤応用物理⑥土木⑦建築⑧機械⑨応用化学⑩メカトロニクス⑪新素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物理・材料・物性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)</w:t>
      </w:r>
    </w:p>
    <w:p>
      <w:pPr>
        <w:pStyle w:val="Normal"/>
        <w:ind w:right="440" w:firstLine="4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  <w:t>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エネルギー⑬環境⑭バイオ⑮複雑系科学⑯農水産⑰家政⑱保健衛生⑲技術史⑳その他（　　）</w:t>
      </w:r>
    </w:p>
    <w:p>
      <w:pPr>
        <w:pStyle w:val="Normal"/>
        <w:ind w:right="440" w:hanging="0"/>
        <w:rPr/>
      </w:pPr>
      <w:r>
        <w:rPr/>
        <w:t>　</w:t>
      </w:r>
    </w:p>
    <w:tbl>
      <w:tblPr>
        <w:tblW w:w="792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640"/>
        <w:gridCol w:w="2640"/>
      </w:tblGrid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</w:p>
    <w:p>
      <w:pPr>
        <w:pStyle w:val="Normal"/>
        <w:ind w:left="225" w:right="440" w:firstLine="2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．今年度の本財団の「応募要領」について、どのようなきっかけでお知りになりましたか。</w:t>
      </w:r>
    </w:p>
    <w:p>
      <w:pPr>
        <w:pStyle w:val="Normal"/>
        <w:ind w:left="225" w:right="44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該当するものに１つだけ○印をつけて下さい。</w:t>
      </w:r>
    </w:p>
    <w:p>
      <w:pPr>
        <w:pStyle w:val="Normal"/>
        <w:ind w:left="225" w:right="440" w:firstLine="6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225" w:right="440" w:firstLine="6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ア　大学内で回覧があった</w:t>
      </w:r>
    </w:p>
    <w:p>
      <w:pPr>
        <w:pStyle w:val="Normal"/>
        <w:ind w:left="225"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イ　財団のニュースレターを見た</w:t>
      </w:r>
    </w:p>
    <w:p>
      <w:pPr>
        <w:pStyle w:val="Normal"/>
        <w:ind w:left="225"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ウ　財団のウェブ・サイトを見た</w:t>
      </w:r>
    </w:p>
    <w:p>
      <w:pPr>
        <w:pStyle w:val="Normal"/>
        <w:ind w:left="225"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エ　『助成財団－募集要領』『助成研究』等の雑誌を見た</w:t>
      </w:r>
    </w:p>
    <w:p>
      <w:pPr>
        <w:pStyle w:val="Normal"/>
        <w:ind w:left="225" w:right="44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オ　研究者間の口コミで知った</w:t>
      </w:r>
    </w:p>
    <w:p>
      <w:pPr>
        <w:pStyle w:val="Normal"/>
        <w:ind w:left="225" w:right="44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カ　その他（　　　　　　　　　　　　　　　　　　　　）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29:00Z</dcterms:created>
  <dc:creator>iguchi mayumi</dc:creator>
  <dc:description/>
  <cp:keywords/>
  <dc:language>en-US</dc:language>
  <cp:lastModifiedBy>igchi</cp:lastModifiedBy>
  <cp:lastPrinted>2021-01-28T11:10:00Z</cp:lastPrinted>
  <dcterms:modified xsi:type="dcterms:W3CDTF">2021-03-31T00:29:00Z</dcterms:modified>
  <cp:revision>2</cp:revision>
  <dc:subject/>
  <dc:title>R-</dc:title>
</cp:coreProperties>
</file>